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1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3945"/>
        <w:gridCol w:w="4705"/>
        <w:gridCol w:w="636"/>
      </w:tblGrid>
      <w:tr>
        <w:trPr>
          <w:trHeight w:val="624" w:hRule="atLeast"/>
        </w:trPr>
        <w:tc>
          <w:tcPr>
            <w:tcW w:w="10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深深感谢以下用户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钛镍记忆合金组织吻合器用户名单（排名不分先后）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0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肥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技术大学附属第一医院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技术大学附属第一医院南区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医科大学院第一附属医院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技术大学附属第一医院西区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医科大学第二附属医院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市第三人民医院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医附院高新分院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丰中医院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白领安琪儿妇产医院有限公司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安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庆市第一人民医院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枞阳县人民医院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潜山县中医院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潜山县人民医院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2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庆海军</w:t>
            </w: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  <w:r>
              <w:rPr>
                <w:rFonts w:ascii="宋体;SimSun" w:hAnsi="宋体;SimSun" w:cs="宋体;SimSun"/>
                <w:kern w:val="0"/>
                <w:sz w:val="24"/>
              </w:rPr>
              <w:t>医院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怀宁县人民医院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桐城市中医院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桐城市人民医院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芜湖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市第一人民医院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县人民医院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宣城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城市第一人民医院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旌德县人民医院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泾县中医院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德中医院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国骨科医院</w:t>
            </w:r>
          </w:p>
        </w:tc>
        <w:tc>
          <w:tcPr>
            <w:tcW w:w="4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蚌埠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蚌埠医学院第一附院医院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蚌埠市第二人民医院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河县人民医院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黄山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黟县人民医院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旌德县人民医院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山区人民医院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淮南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南市第二人民医院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和睦妇产医院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南中山医院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寿县安康医院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阜阳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阜阳市第二人民医院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阜阳肿瘤医院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阜阳市第五人民医院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和县中医院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颍上县人民医院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医阜阳分院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界首中医院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亳州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利辛县人民医院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利辛县妇幼保健院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城县人民医院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城县第二人民医院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宿州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萧县人民医院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灵璧县人民医院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泗县人民医院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淮北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北矿工总医院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濉溪县人民医院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池州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池州市人民医院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至县人民医院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阳县人民医院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至县中医院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官港中心卫生院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铜陵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陵市第四人民医院</w:t>
            </w:r>
          </w:p>
        </w:tc>
        <w:tc>
          <w:tcPr>
            <w:tcW w:w="4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陵县人民医院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六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舒城县人民医院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霍山县妇幼保健院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舒城县中医院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霍山县中医院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霍邱县第二人民医院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滁州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滁州中西医结合医院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光中医院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滁州第二人民医院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凤阳县人民医院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-126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6:21:00Z</dcterms:created>
  <dc:creator>lenovo</dc:creator>
  <dc:description/>
  <cp:keywords/>
  <dc:language>en-US</dc:language>
  <cp:lastModifiedBy>lenovo</cp:lastModifiedBy>
  <dcterms:modified xsi:type="dcterms:W3CDTF">2019-11-14T06:46:00Z</dcterms:modified>
  <cp:revision>3</cp:revision>
  <dc:subject/>
  <dc:title/>
</cp:coreProperties>
</file>